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Басқару психологиясы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агистрд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ің өзіндік жұмыс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Мамандықтар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:   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6М051400 – Қоғаммен байланыс»,«6М042200 –  Баспа ісі»,«6М055400 –  Журналистика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3214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изнес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ммуникация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3203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Халықаралық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журналистика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2104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Медиадизайн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 және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1601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Тарих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», «7М01602- Тарих және география»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2219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рхеолог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3207- IT Архивтану және құжаттану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2220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Этнология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және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нтрополог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», мамандықтары бойынша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2023-2024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Күзгі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0-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курсының типі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залық пән (БП)\ міндетті компонент  (МК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 оқыту мақсаты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ko-KR"/>
              </w:rPr>
              <w:t>Бағдарламаны аяқтағаннан кейін,  магистранттарға қабілетті бола алады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- 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.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- 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  басқару психологиясының теориялық негіздерін тарихи тұрғыдан және басқарудың жаңа теориялары мен тұжырымдамалары тұрғысынан негізд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 басқарушылық шешімдерін қабылдау және тұлғалық мансабын ынталандыру мақсатында басқарушы өзара әрекеттің субъектісі және объектісі ретіндегі тұлғаның рөлін анықта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орпоративтік мәдениетті және психологиялық ахуалды қолдау үшін ұйымда тұлғааралық және мәдениетаралық қарым-қатынастарды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әсіби іс-әрекеттің әр түрлі салаларында SWOT-талдау әдісімен басқару психологиясының теориялық-әдіснамалық үрдістерін біріктіру және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басқару стилін зерттеу негізінде басшы іс-әрекетін тиімді басқаруды сыни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 жүйелік талдау мен кросс-мәдени менеджмент әдістерін қолдану арқылы ұйымдағы коммуникативтік үрдістерді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ұйымды тиімді басқарудың болжау моделін құ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 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реквизиттер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Әлеуметтік  психология», «Саяси психология» , «Экономикалық психология», «Әлеуметтану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еквизитте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kk-KZ"/>
              </w:rPr>
              <w:t xml:space="preserve">«Жалпы психология» (бакалвриат курсы).   «Философия»,  </w:t>
            </w:r>
            <w:r>
              <w:rPr>
                <w:bCs/>
                <w:sz w:val="20"/>
                <w:szCs w:val="20"/>
                <w:lang w:val="kk-KZ"/>
              </w:rPr>
              <w:t xml:space="preserve">Тұлға </w:t>
            </w:r>
            <w:r>
              <w:rPr>
                <w:sz w:val="20"/>
                <w:szCs w:val="20"/>
                <w:lang w:eastAsia="en-US"/>
              </w:rPr>
              <w:t xml:space="preserve"> психология</w:t>
            </w:r>
            <w:r>
              <w:rPr>
                <w:sz w:val="20"/>
                <w:szCs w:val="20"/>
                <w:lang w:val="kk-KZ" w:eastAsia="en-US"/>
              </w:rPr>
              <w:t>сы</w:t>
            </w:r>
            <w:r>
              <w:rPr>
                <w:sz w:val="20"/>
                <w:szCs w:val="20"/>
                <w:lang w:eastAsia="en-US"/>
              </w:rPr>
              <w:t xml:space="preserve"> ж</w:t>
            </w:r>
            <w:r>
              <w:rPr>
                <w:sz w:val="20"/>
                <w:szCs w:val="20"/>
                <w:lang w:val="kk-KZ" w:eastAsia="en-US"/>
              </w:rPr>
              <w:t>әне т.б. базалық курстар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е ресур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хтаева Н.С., Абдижаппарова А.И., Бекбаева З.Н. Басқару психология. – Алматы: Қазақ университеті, 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ilgard E.R., Atkinson R.C. Introduction to Psychology. – N.Y.; Chicago: Harcourt, Brace &amp; World, 2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ченко В.С. Психология управления. Учебное пособие. – М.: Юнити, 2013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мень М.А. Психология и управление. – Мн. Харвест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anderson A., Safdar 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яренко А.Д. Психология управления. - Ростов - на - Дону: Феникс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яренко А.Д. «Психология делового общения и управления» Ростов - на - Дону: Феникс, 2015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1"/>
                <w:sz w:val="20"/>
                <w:szCs w:val="20"/>
                <w:lang w:val="en-US"/>
              </w:rPr>
              <w:t>David G. Myers «Social Psychology», 7th ed., 2002</w:t>
            </w:r>
            <w:r>
              <w:rPr>
                <w:sz w:val="20"/>
                <w:szCs w:val="20"/>
                <w:lang w:val="en-US" w:eastAsia="ru-RU"/>
              </w:rPr>
              <w:br/>
            </w:r>
            <w:r>
              <w:rPr>
                <w:rFonts w:eastAsia="Calibri"/>
                <w:b/>
                <w:sz w:val="20"/>
                <w:szCs w:val="20"/>
              </w:rPr>
              <w:t>Интернет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  <w:r>
              <w:rPr>
                <w:rFonts w:eastAsia="Calibri"/>
                <w:b/>
                <w:sz w:val="20"/>
                <w:szCs w:val="20"/>
              </w:rPr>
              <w:t>ресур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>стар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hanging="3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yberBea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 құндылықтары контексінде  курстың академиялық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Сабаққа міндетті түрде қатысу, кешікпеу. Сабаққа келмеу немесе кешігу 0 баллмен бағаланады.  Магистранттардың сабақ кезінде пікірталастар мен жаттығулар орындауға қатысуы пәннің жалпы бағасын қойған кезде ескерілетін болады.  Пән бойынша  сұрақтар, диалог,  кері байланысқа көзқарас жағымды және оларға қолдау көрсетіліп, ынталандыры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Тапсырмаларды тапсыру және орындау мерзімдерін  сақтап отыру (МӨЖ, Рубежді бақылау, бақылау және жобаларды жасау тапсырмалары бойынша). Орындалған тапсырмаларды тапсыру  мерзімдері бұзылса  бағалау барысында штраф баллдар алынып таст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Семестр бойы  өз таңдауыңыз бойынша өз презентацияңызды, индивидуалды жобаңызды  дайындап қорғап отырасыз. Презентациялар мен  жобаларға нақты талаптар аудиториялық сабактарға бөлін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Академиялық адалдық және тұтастық: барлық тапсырмаларды өзбеттілі орындау; плагиатқа бармау; оқытушыны алдамау және  құрметпен қар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үмкіндігі шектеулі  магистранттар кеңес беру көмегін ала ала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n.toksanbaeva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@ ma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ru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телефон: 8 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 224 96 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ау 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ациялау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скрипторларға арақатысты оқыту нәтижелерін бағалау (рубежді  бақылаулар мен емтихандағы құзыреттіліктерді қалыптасуын текс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уммативті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лық жұмыстардағы белсенділік пен қатысу дәрежесін бағалау; орындалған тапсырмаларды бағалау, МОӨЖ дайындық, 1 және 2 рубежді бақылау тапсырмаларын оырндау,  мидтермға дайындалу және оған белсенді қаты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ал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І Модуль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ҚАРУ ПСИХОЛОГИЯСЫН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ОӨЖ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 даярлау: " Жетістікке жету және сәтсіздіктен қашу мотивациясы.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ӨЖ2. МӨЖ 1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Ө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. 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Владимир Зима «Басшы институты. Адамдарды түсін және оларды басқар»    атты кітабын талдау (рефер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Адамдарды түсінімез?”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ған материалдың құрылымдық-логикалық сызбасын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. </w:t>
            </w: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kk-KZ"/>
              </w:rPr>
              <w:t>Қызметкердің  фрустрациялық жағдайында  мотивацияның психологиялық әс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kk-KZ"/>
              </w:rPr>
              <w:t>(ғылыми жо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3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зметкерлердің қабілеттерін дамытуға  әлеуметтік - психологиялық тренинг  жоспарын құ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ӨЖ 4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Қызметкерлердің арнайы қабілетін дамытудағы  толеранттылықтың психологиялық  негізін талдау» (таңдау бойынша) тестерінің көмегімен қолданбалы зерттеулер жүргізіңі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5.  </w:t>
            </w:r>
            <w:r>
              <w:rPr>
                <w:rFonts w:eastAsia="???;Times New Roman" w:cs="Times New Roman" w:ascii="Times New Roman" w:hAnsi="Times New Roman"/>
                <w:color w:val="00000A"/>
                <w:sz w:val="20"/>
                <w:szCs w:val="20"/>
                <w:lang w:val="kk-KZ"/>
              </w:rPr>
              <w:t>Александр Турсь «Басқару психологиясы»  басшының басқару жүйесіне талдау жасау (Реферат)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ӨЖ 6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Қызметкерлердің арнайы қабілетін дамытудағы  толеранттылықтың психологиялық  негізін талдау» (таңдау бойынша) тестерінің көмегімен қолданбалы зерттеулер жүргізіңі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 меңгерушісі                                                                            А.К.Мын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Consola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kk-KZ"/>
    </w:rPr>
  </w:style>
  <w:style w:type="character" w:styleId="WW8Num4z0">
    <w:name w:val="WW8Num4z0"/>
    <w:qFormat/>
    <w:rPr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  <w:lang w:val="kk-KZ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39:00Z</dcterms:created>
  <dc:creator>Пользователь</dc:creator>
  <dc:description/>
  <cp:keywords/>
  <dc:language>en-US</dc:language>
  <cp:lastModifiedBy>Lenovo</cp:lastModifiedBy>
  <dcterms:modified xsi:type="dcterms:W3CDTF">2023-09-18T05:16:00Z</dcterms:modified>
  <cp:revision>6</cp:revision>
  <dc:subject/>
  <dc:title/>
</cp:coreProperties>
</file>